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ýzva k podávání podnětů pro zpracování a pořízení Změny č. 1 ÚP Ovesná Lhot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Ovesná Lhota bude na svém zasedání dne 6. 10. 2021 schvalovat pořízení Změny č. 1 Územního plánu Ovesná Lhota, zahrnující katastrální území obce. Územní plán představuje významný strategický dokument pro rozvoj území a jeho změna umožňuje jeho průběžnou aktualizaci v souladu se současnými podmínkami a požadavky území. Občané a organizace mohou doručit podněty ke Změně č. 1 ÚP Ovesná Lhota písemně na adresu: Obecní úřad Ovesná Lhota, Ovesná Lhota 49, 58 291 Světlá nad Sázavou a to </w:t>
      </w:r>
      <w:r>
        <w:rPr>
          <w:rFonts w:cs="Arial" w:ascii="Arial" w:hAnsi="Arial"/>
          <w:b/>
          <w:sz w:val="20"/>
          <w:szCs w:val="20"/>
        </w:rPr>
        <w:t>do 22. 10. 2021</w:t>
      </w:r>
      <w:r>
        <w:rPr>
          <w:rFonts w:cs="Arial" w:ascii="Arial" w:hAnsi="Arial"/>
          <w:sz w:val="20"/>
          <w:szCs w:val="20"/>
        </w:rPr>
        <w:t>. Zpracování bude probíhat v souladu se zákonem č. 183/2006 Sb. o územním plánování a stavebním řádu (stavební zákon),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v platném znění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oručený obsah podnětu: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dentifikace navrhovatele / navrhovatelů (jméno, adresa, fyzická / právnická osoba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dentifikace místa (parcelní čísla pozemků a staveb na nich, katastrální území)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lastnická práva k dotčeným pozemkům nebo stavbě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pis záměru nebo návrhu na využití území, pozemku nebo stavby; problém k řešení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pis současného využití ploch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- důvody k podnětu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atum a podpis navrhovatele / navrhovatelů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sz w:val="20"/>
          <w:szCs w:val="20"/>
        </w:rPr>
        <w:t>- příloha: případný zákres podnětu do katastrální map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or podnětu (viz následující strana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  <w:t>PODNĚT KE ZMĚNĚ Č. 1 ÚZEMNÍMU PLÁNU OVESNÁ LHOTA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0"/>
          <w:szCs w:val="30"/>
        </w:rPr>
      </w:pPr>
      <w:r>
        <w:rPr>
          <w:rFonts w:cs="Arial" w:ascii="Arial" w:hAnsi="Arial"/>
          <w:b/>
          <w:caps/>
          <w:sz w:val="30"/>
          <w:szCs w:val="3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hůta pro předání podnětu na obecní úřad je nejpozději 22. 11. 2021</w:t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ce navrhovatele / navrhovatelů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Arial" w:ascii="Arial" w:hAnsi="Arial"/>
          <w:sz w:val="20"/>
          <w:szCs w:val="20"/>
        </w:rPr>
        <w:t>Jméno a příjmení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á / právnická osoba (nehodící se škrtněte)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Identifikace místa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celní čísla pozemků a staveb na nich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strální území: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ická práva k dotčeným pozemkům nebo stavbě: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záměru nebo návrhu na využití území, pozemku nebo stavby, případně problém k řešen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pis současného využití ploch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vody k podnětu: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 a podpis navrhovatele / navrhovatelů:</w:t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cseseznamem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: případný zákres podnětu do katastrální mapy</w:t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HLKA">
    <w:name w:val="VYHLÁŠKA"/>
    <w:basedOn w:val="Normal"/>
    <w:next w:val="Normal"/>
    <w:qFormat/>
    <w:pPr>
      <w:keepNext w:val="true"/>
      <w:keepLines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0:15:00Z</dcterms:created>
  <dc:creator>uživatel</dc:creator>
  <dc:description/>
  <cp:keywords/>
  <dc:language>en-US</dc:language>
  <cp:lastModifiedBy>PC</cp:lastModifiedBy>
  <dcterms:modified xsi:type="dcterms:W3CDTF">2021-10-06T07:57:00Z</dcterms:modified>
  <cp:revision>27</cp:revision>
  <dc:subject/>
  <dc:title>Výzva k podávání podnětů pro nový územní plán města Chrast</dc:title>
</cp:coreProperties>
</file>